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5"/>
        <w:gridCol w:w="141"/>
        <w:gridCol w:w="870"/>
        <w:gridCol w:w="651"/>
        <w:gridCol w:w="332"/>
        <w:gridCol w:w="360"/>
        <w:gridCol w:w="2208"/>
        <w:gridCol w:w="364"/>
        <w:gridCol w:w="4026"/>
        <w:gridCol w:w="900"/>
      </w:tblGrid>
      <w:tr>
        <w:trPr>
          <w:trHeight w:val="537" w:hRule="atLeast"/>
        </w:trPr>
        <w:tc>
          <w:tcPr>
            <w:tcW w:w="14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РАЗАЦ 1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сновни подаци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ијављује):</w:t>
            </w:r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(уписати пун назив правног лица или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решења Агенције за привредне регистре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ТЕ (У РСД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 ОЗНАЧИТИ ДА ЛИ СТЕ  ИЗДАВАЧ МЕДИЈА (уписати - издавач медија)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 ОЗНАЧИТИ ДА ЛИ СТЕ ПРОДУКЦИЈА   (уписати - продукција):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О                                                               (уписати):</w:t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ИВ МЕДИЈА ПРЕКО КОЈЕГ ЋЕ СЕ РЕАЛИЗОВАТИ ПРОЈЕКАТ (уписати пун наз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ГИСТАРСКИ БРОЈ МЕДИЈА  ПРЕКО КОЈЕГ ЋЕ СЕ РЕАЛИЗОВАТИ ПРОЈЕКАТ (уписати бро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 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ДНОСИОЦА ПРИЈАВЕ (улица и број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 И МЕСТО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ИНТЕРНЕТ СТРА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 ПОДНОСИОЦА (уписати ДОО, АД, ПР, УГ, ОД и др.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 МАТИЧНИ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 ПИ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   БРОЈ НАМЕНСКОГ РАЧУНА  КОД УПРАВЕ ЗА ТРЕЗОР  (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олико имате отворен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   БРОЈ ТЕКУЋЕГ РАЧУНА И НАЗИВ ПОСЛОВНЕ БАН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  SWIF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  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лог пројекта</w:t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 ПРОЈ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, сврха пројекта, циљна група, формат, број медијских садржај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</w:p>
        </w:tc>
      </w:tr>
      <w:tr>
        <w:trPr>
          <w:trHeight w:val="24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 БРОЈ И ВРСТА ПЛАНИРАНИХ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  ПРОЈЕКТА  (описати стање, значај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- сажетак):</w:t>
            </w:r>
          </w:p>
        </w:tc>
      </w:tr>
      <w:tr>
        <w:trPr>
          <w:trHeight w:val="60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 (формулисати очекивану позитивну промену за циљну/е  групу/е до које ће довести реализација пројекта):</w:t>
            </w:r>
          </w:p>
        </w:tc>
      </w:tr>
      <w:tr>
        <w:trPr>
          <w:trHeight w:val="609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456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 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у реализацији пројекта ради постизања жељених резултата и циља пројекта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и и образложити како ће се спроводити активности, навести њихов садржај, методику и логику повезаности са циљем и резултатима  пројекта):</w:t>
            </w:r>
          </w:p>
        </w:tc>
      </w:tr>
      <w:tr>
        <w:trPr>
          <w:trHeight w:val="98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6"/>
              <w:gridCol w:w="450"/>
              <w:gridCol w:w="450"/>
              <w:gridCol w:w="360"/>
              <w:gridCol w:w="360"/>
              <w:gridCol w:w="450"/>
              <w:gridCol w:w="450"/>
              <w:gridCol w:w="360"/>
              <w:gridCol w:w="450"/>
              <w:gridCol w:w="450"/>
              <w:gridCol w:w="450"/>
              <w:gridCol w:w="450"/>
              <w:gridCol w:w="448"/>
            </w:tblGrid>
            <w:tr>
              <w:trPr>
                <w:trHeight w:val="697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  ПЛАН  РЕАЛИЗАЦИЈЕ  ПРОЈЕКТНИХ АКТИВНОСТИ 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дати нове редове уколико је потребно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 за одговарајуће месеце у којима предвиђате реализацију пројектних активности треба уписати „Х“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зив актив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r-CS"/>
                    </w:rPr>
                    <w:t>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r-CS"/>
                    </w:rPr>
                    <w:t xml:space="preserve">5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r-CS"/>
                    </w:rPr>
                    <w:t xml:space="preserve">6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r-CS"/>
                    </w:rPr>
                    <w:t xml:space="preserve">7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11  РЕЗУЛТАТИ И ИНДИКАТОРИ (прикажите резултате којима се остварују циљеви  пројекта, као и показатеље (индикаторе) успеха којима те резултате мерите; зa сваки резултат потребно је навести индикатор; уколико је потребно, додајте нове редове у табелу):</w:t>
            </w:r>
          </w:p>
        </w:tc>
      </w:tr>
      <w:tr>
        <w:trPr>
          <w:trHeight w:val="221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68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(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зултате дефинисати као конкретне исходе горенаведених активности пројекта које воде постизању циља пројекта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КАТОРИ РЕЗУЛТАТА (квалитативни и квантитативни показатељи / критеријуми којима меримо напредак пројекта и остварење ци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резултата пројект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РЕЗУЛТАТА ПРОЈЕКТА (навести да ли су резултати пројекта одрживи након завршетка финасирања од стране органа који расписује конкур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и планови за смањење негативних последица њиховог утицај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а карта подносиоца пројекта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запослених (укупан број стално запослених и хонорарних сарадника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ести техничке капацитете за реализацију пројекта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ка, тираж, врста папира и формат (за штампан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 емитовања (земаљско/кабловско/сателитско/електронска издања) - за електронск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посета веб стране подносиоца пројекта на месечном нивоу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ћа и међународна признања и награде за произведене медијске садржаје и њене аутор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  Број произведених медијских садржаја на месечном нивоу у претходној години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 Bold;Times New Roman"/>
      <w:i/>
      <w:iCs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Bliss Pro;Arial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Bliss Pro Medium;Arial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Bliss Pro Light;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9:00Z</dcterms:created>
  <dc:creator>Marijan Dikic</dc:creator>
  <dc:description/>
  <cp:keywords/>
  <dc:language>en-US</dc:language>
  <cp:lastModifiedBy>Marijan Dikic</cp:lastModifiedBy>
  <cp:lastPrinted>2017-01-25T13:13:00Z</cp:lastPrinted>
  <dcterms:modified xsi:type="dcterms:W3CDTF">2021-04-07T12:09:00Z</dcterms:modified>
  <cp:revision>2</cp:revision>
  <dc:subject/>
  <dc:title/>
</cp:coreProperties>
</file>